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Nyilatkozat és hozzájárulás beiratkozott olvasók (és szükség esetén kezességet vállalók) személyes adatainak kezelésé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Kiegészítés a könyvtárhasználati szabályzat számára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Az intézmény a könyvtárhasználók személyes adatait a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2016/679/EU rendelet a természetes személyeknek a személyes adatok kezelése tekintetében történő védelméről és az ilyen adatok szabad áramlásáról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(a továbbiakban Rendelet), valamint a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2011. évi CXII. törvény az információs önrendelkezési jogról és az információszabadságról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(a továbbiakban Infotv.1) szóló jogszabályok előírásainak megfelelő módon kezeli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>A Rendelet értelmében az a természetes személy, aki személyes adatait a könyvtárnak megadja, az adatkezelés érintettjévé válik (a továbbiakban Érintett),</w:t>
      </w:r>
      <w:r>
        <w:rPr>
          <w:rFonts w:cs="Times New Roman" w:ascii="Times New Roman" w:hAnsi="Times New Roman"/>
          <w:sz w:val="24"/>
          <w:szCs w:val="24"/>
        </w:rPr>
        <w:t xml:space="preserve"> a …………………………… Könyvtári, Információs és Közösségi Hely pedig adatkezelőnek minősül (a továbbiakban Adatkezelő)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Az Adatkezelő a személyes adatokat bizalmasan, a hatályos jogszabályoknak megfelelően kezeli, gondoskodik azok integritásáról és biztonságáró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Felhívjuk a Tisztelt Könyvtárhasználók figyelmét, hogy a személyes adatok kezelésére vonatkozó részletes szabályokat az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datkezelési tájékoztató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tartalmazza. Kérjük, olvassák el figyelmesen az abban foglaltakat. </w:t>
      </w:r>
      <w:r>
        <w:rPr>
          <w:rFonts w:cs="Times New Roman" w:ascii="Times New Roman" w:hAnsi="Times New Roman"/>
          <w:sz w:val="24"/>
          <w:szCs w:val="24"/>
        </w:rPr>
        <w:t xml:space="preserve">Az Adatkezelési tájékoztató kinyomtatva …………………………….  (könyvtárosnál, faliújságon, hirdetőtáblán, a szolgáltató hely honlapján: https://...........................) tekinthető meg. Tájékoztatjuk a Tisztelt Könyvtárhasználókat, hogy személyes adataik kezelésével kapcsolatos kérdéseikkel, esetleges panaszaikkal az Adatkezelő adatvédelmi felelőséhez fordulhatnak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z adatkezelés jogalapjáról, módjáról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A nyilvános könyvtári szolgáltatások igénybe vétele az Érintett hozzájárulása alapján történik. A vonatkozó jogszabály, az 1997. évi CXL. tv. ("Kulturális tv.") 57. § (1) előírja, hogy "A könyvtárhasználónak a beiratkozáskor a következő személyes adatait kell közölnie és igazolnia: természetes személyazonosító adatok és lakcíme." A jogszabály alapján a beiratkozáskor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hu-HU"/>
        </w:rPr>
        <w:t>az Adatkezelő jogszerűen kezeli az Érintett természetes személyazonosító adatait és lakcímé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. Az adatkezelés jogalapja: jogi kötelezettség teljesítése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A beiratkozás során az Érintett további személyes adatokat is megadhat. Az alábbiakban felsorolt adatok kezelésének jogalapja az Érintett hozzájárulása, illetve a jogi kötelezettség teljesítése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hu-HU"/>
        </w:rPr>
        <w:t>A Könyvtárhasználati Szabályzat alapján az Adatkezelő a következő adatokat is kezeli: e-mail cím és telefonszám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 xml:space="preserve">A beiratkozáskor a könyvtárhasználó (és szükségessége esetében a kezességet vállaló személy) aláírásával igazolja, hogy 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Könyvtárhasználati Szabályzatban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  <w:t>foglaltakat megismerte, az abban foglalt kötelezettségeknek eleget tesz. A Könyvtárhasználati Szabályzat elfogadásával egyidejűleg nyilatkozik arról, mely adatai kezeléséhez járul hozzá. (A Könyvtárhasználati Szabályzat elérhető a könyvtári szolgáltató helyen (kérje a könyvtárostól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kezelés jogalapja:</w:t>
      </w:r>
      <w:r>
        <w:rPr>
          <w:rFonts w:cs="Times New Roman" w:ascii="Times New Roman" w:hAnsi="Times New Roman"/>
          <w:sz w:val="24"/>
          <w:szCs w:val="24"/>
        </w:rPr>
        <w:t xml:space="preserve"> hozzájárulás (Rendelet 6. cikk (1) a), illetve 8. cikk (1)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kezelés célja:</w:t>
      </w:r>
      <w:r>
        <w:rPr>
          <w:rFonts w:cs="Times New Roman" w:ascii="Times New Roman" w:hAnsi="Times New Roman"/>
          <w:sz w:val="24"/>
          <w:szCs w:val="24"/>
        </w:rPr>
        <w:t xml:space="preserve"> Az olvasó és szükség esetén az érte kezességet vállaló személy adatainak kezelése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kezelés időtartama:</w:t>
      </w:r>
      <w:r>
        <w:rPr>
          <w:rFonts w:cs="Times New Roman" w:ascii="Times New Roman" w:hAnsi="Times New Roman"/>
          <w:sz w:val="24"/>
          <w:szCs w:val="24"/>
        </w:rPr>
        <w:t xml:space="preserve"> a könyvtári beiratkozással, illetve a rendezvények dokumentálásával kapcsolatos időtartamokat a könyvtár által kiadott, a honlapján is megtekinthető</w:t>
      </w:r>
      <w:r>
        <w:rPr>
          <w:rFonts w:cs="Times New Roman" w:ascii="Times New Roman" w:hAnsi="Times New Roman"/>
          <w:b/>
          <w:sz w:val="24"/>
          <w:szCs w:val="24"/>
        </w:rPr>
        <w:t xml:space="preserve"> Adatkezelési tájékoztató </w:t>
      </w:r>
      <w:r>
        <w:rPr>
          <w:rFonts w:cs="Times New Roman" w:ascii="Times New Roman" w:hAnsi="Times New Roman"/>
          <w:sz w:val="24"/>
          <w:szCs w:val="24"/>
        </w:rPr>
        <w:t>tartalmazza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kezelés terjedelme</w:t>
      </w:r>
      <w:r>
        <w:rPr>
          <w:rFonts w:cs="Times New Roman" w:ascii="Times New Roman" w:hAnsi="Times New Roman"/>
          <w:sz w:val="24"/>
          <w:szCs w:val="24"/>
        </w:rPr>
        <w:t>, amelyhez a hozzájárulás a jelen nyilatkozatban a megfelelő szöveg aláhúzásával és a nyilatkozat aláírásával megtörténik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önyvtári beiratkozás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önyvtári rendezvényeken fotó- és videofelvételek készítése és nyilvánosságra hozata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belépési nyilatkozaton általam megadott személyes adatok a valóságnak megfelel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kezelési tájékoztatóban foglaltakat megismertem és tudomásul vett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ban vagyok azzal, hogy a jelen nyilatkozatomat bármikor visszavonhatom, élhetek a természetes személyeket megillető jogokkal és jogorvoslati lehetőségekk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dokumentumban megjelölt célú adatkezeléséhez önkéntesen hozzájárulo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om visszavonásig érvény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633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lvasó neve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letési hely, idő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ezességet vállaló személy neve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ezességet vállaló e-mail cím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ezességet vállaló telefonszám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           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lvasó aláírása                                                            kezességet vállaló aláírá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</w:t>
      </w:r>
    </w:p>
    <w:p>
      <w:pPr>
        <w:pStyle w:val="Default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zzájárulásomat adom, hogy a Könyvtár a szolgáltatásaival kapcsolatos információkat velem közölje a következő e-mail címen, telefonszámon: </w:t>
      </w:r>
    </w:p>
    <w:p>
      <w:pPr>
        <w:pStyle w:val="Default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-mail cím:</w:t>
      </w:r>
    </w:p>
    <w:p>
      <w:pPr>
        <w:pStyle w:val="Default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elefo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kezelő adatai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>Név: ……………………………………………… Könyvtári, Információs és Közösségi Hely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>Székhely (szolgáltató hely címe): …………………………………………………………….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>Képviselő: [név, beosztás] ………………………………………….. (polgármester / intézményvezető)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 xml:space="preserve">A képviselő elérhetősége: [e-mail cím, telefonszám]:   ………………………………………..  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>E-mail (szolgáltató hely):  ……………………………………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>Telefonszám (szolgáltató hely):  ……………………………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  <w:lang w:eastAsia="hu-HU"/>
        </w:rPr>
        <w:t>Adatvédelmi felelős adatai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 xml:space="preserve">Név </w:t>
      </w:r>
      <w:r>
        <w:rPr>
          <w:rFonts w:cs="Times New Roman" w:ascii="Times New Roman" w:hAnsi="Times New Roman"/>
          <w:b/>
          <w:color w:val="282828"/>
          <w:sz w:val="24"/>
          <w:szCs w:val="24"/>
          <w:lang w:eastAsia="hu-HU"/>
        </w:rPr>
        <w:t>(</w:t>
      </w: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 xml:space="preserve">Az adatvédelmi felelős/megbízott/tisztviselő az önkormányzatnál / intézménynél): 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>………………………………………………………………</w:t>
      </w: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>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>E-mail: ………………………………………………………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cs="Times New Roman"/>
          <w:color w:val="282828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hu-HU"/>
        </w:rPr>
        <w:t>Telefonszám: 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e79a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1e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e79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e79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3</Words>
  <Characters>4511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8:00Z</dcterms:created>
  <dc:creator>Windows-felhasználó</dc:creator>
  <dc:description/>
  <dc:language>en-US</dc:language>
  <cp:lastModifiedBy>Windows-felhasználó</cp:lastModifiedBy>
  <dcterms:modified xsi:type="dcterms:W3CDTF">2019-10-1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